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09.2019                                              с. Михайловка                                                  № 826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внесении изменений и допол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и Михай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т 02.11.2018 № 1131-па «Об утверждении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ероприятий по росту доходного потенциала, оптим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расходов и совершенствованию долгов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ихай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период с 2018 по 2024 годы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целях обеспечения сбалансированности бюджета Михайловского муниципального района на 2017-2019 годы, руководствуясь статьей 45 Устава Михайловского муниципального района, администрация Михайловского муниципального района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6"/>
        </w:rPr>
        <w:t xml:space="preserve">1. Внести изменения 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 администрации Михайловского муниципального района от 02.11.2018 № 1131-па «Об утверждении Плана мероприятий по росту доходного потенциала, оптимизации расходов и совершенствованию долговой политики Михайловского муниципального района на период с 2018 по 2024 годы»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 xml:space="preserve">1.1. дополнить раздел 4 </w:t>
      </w:r>
      <w:r>
        <w:rPr>
          <w:rFonts w:cs="Times New Roman" w:ascii="Times New Roman" w:hAnsi="Times New Roman"/>
          <w:sz w:val="28"/>
          <w:szCs w:val="26"/>
        </w:rPr>
        <w:t xml:space="preserve">Плана мероприятий по росту доходного потенциала, оптимизации расходов и совершенствованию долговой политики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Михайловского муниципального района на период с 2018 по 2024 годы пунктом 4.13. следующего содержания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749" w:type="dxa"/>
        <w:jc w:val="left"/>
        <w:tblInd w:w="-1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4424"/>
        <w:gridCol w:w="1683"/>
        <w:gridCol w:w="2819"/>
      </w:tblGrid>
      <w:tr>
        <w:trPr>
          <w:trHeight w:val="16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штатной численности административного персонала работников муниципальных общеобразовательных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администрации района                                                       В.В. Архипов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28:00Z</dcterms:created>
  <dc:creator>MorozovaNN</dc:creator>
  <dc:description/>
  <cp:keywords/>
  <dc:language>en-US</dc:language>
  <cp:lastModifiedBy>Михайлова А.Г.</cp:lastModifiedBy>
  <cp:lastPrinted>2019-09-17T16:27:00Z</cp:lastPrinted>
  <dcterms:modified xsi:type="dcterms:W3CDTF">2019-09-20T05:51:00Z</dcterms:modified>
  <cp:revision>3</cp:revision>
  <dc:subject/>
  <dc:title/>
</cp:coreProperties>
</file>